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color w:val="FF0000"/>
        </w:rPr>
      </w:pPr>
      <w:r>
        <w:rPr>
          <w:rFonts w:cs="Verdana" w:ascii="Verdana" w:hAnsi="Verdana"/>
          <w:b/>
          <w:color w:val="FF0000"/>
        </w:rPr>
        <w:t>CORPORATE PROFILE</w:t>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rPr>
      </w:pPr>
      <w:r>
        <w:rPr>
          <w:rFonts w:cs="Verdana" w:ascii="Verdana" w:hAnsi="Verdana"/>
        </w:rPr>
        <w:t>Sasken is an embedded communications Solutions Company, that helps businesses across the communications value chain accelerate product development life cycle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Sasken offers a unique combination of research and development consultancy, wireless software products and software services, and works with Network OEMs, Semiconductor Vendors, Terminal Device OEMs and Operators across the world. Global Fortune 500 and Tier 1 companies in these segments are part of Sasken's customer profile.</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Established in 1989, Sasken employs 3,200+ people. Operating from state-of-the-art research and development centers in Bangalore, Chennai, Hyderabad, Noida &amp; Pune (India), Kaustinen, Tampere &amp; Oulu (Finland), Seoul (Korea) and Chicago (USA).</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Committed to innovation, Sasken works with customers to help them get to market ahead of the competition, and stay focused on new product development and manufacturing. With deep understanding of the communications industry, access to current and emerging technologies, mature development processes, global resources and a proven track record, Sasken creates complete solutions to help clients succeed. Clients choose Sasken for the comprehensive range of application solutions and services, backed by a proven reputation for expert support and high quality.</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In addition to being directly involved in the development of a variety of technologies, Sasken is a member of premier technology bodies including ITU, 3GPP, GCF, MPEG-ISO, WiMAX, NFC, Open Handset Alliance, DLNA and ATM, DSL &amp; SDR forum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Sasken's solutions are backed by ISO 9001:2000, ISO 27001 and TL 9000 certifications. Sasken’s proprietary quality management systems strengthen our business offerings and ensure client satisfaction. Sasken’s commitment to environment is highlighted by its ISO 14001 certificatio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Vision and Core Values</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rPr>
      </w:pPr>
      <w:r>
        <w:rPr>
          <w:rFonts w:cs="Verdana" w:ascii="Verdana" w:hAnsi="Verdana"/>
        </w:rPr>
        <w:t>Sasken's vision is to play a key role in enriching every communications experience. We believe that in focusing all our efforts and resources on this vision, we will realize our dream of becoming globally recognized as a Tier-1 leader in the communications industry.</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We are a knowledge-driven company that values transparent business practices and provides comprehensive solutions to help businesses achieve their goals of rapid product innovation and profitability. Our core values revolve around passion and integrity.</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We take pride in being ethical and in nurturing an environment of openness in all business interactions. We respect the courage of personal conviction, and actively cultivate a spirit of inquiry and individual enterprise.</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Technology is our passion. We dare to explore new opportunities to find new ways to solve technical challenges. We pride ourselves as being forward thinkers, anticipating market changes ahead of the curve to help our clients stay competitive. At Sasken, we do everything we can to sustain an environment that is conducive to incubating new ideas and creating powerful technology solutions that help our clients succe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28:00Z</dcterms:created>
  <dc:creator>Sree</dc:creator>
  <dc:description/>
  <cp:keywords/>
  <dc:language>en-US</dc:language>
  <cp:lastModifiedBy>Sree</cp:lastModifiedBy>
  <dcterms:modified xsi:type="dcterms:W3CDTF">2012-02-16T17:28:00Z</dcterms:modified>
  <cp:revision>2</cp:revision>
  <dc:subject/>
  <dc:title/>
</cp:coreProperties>
</file>